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编号：</w:t>
      </w:r>
      <w:r>
        <w:rPr>
          <w:rFonts w:cs="Times New Roman"/>
          <w:color w:val="000000"/>
        </w:rPr>
        <w:t>AF</w:t>
      </w:r>
      <w:r>
        <w:rPr>
          <w:rFonts w:cs="Times New Roman"/>
          <w:color w:val="000000"/>
          <w:lang w:eastAsia="zh-CN"/>
        </w:rPr>
        <w:t>/</w:t>
      </w:r>
      <w:r>
        <w:rPr>
          <w:rFonts w:cs="Times New Roman"/>
          <w:color w:val="000000"/>
        </w:rPr>
        <w:t>SQ-03</w:t>
      </w:r>
      <w:r>
        <w:rPr>
          <w:rFonts w:cs="Times New Roman"/>
          <w:color w:val="000000"/>
          <w:lang w:eastAsia="zh-CN"/>
        </w:rPr>
        <w:t>/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>5.0</w:t>
      </w:r>
    </w:p>
    <w:p>
      <w:pPr>
        <w:pStyle w:val="Normal"/>
        <w:ind w:firstLine="435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修正案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初始审查意见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一般信息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提出修正者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项目资助方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中心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主要研究者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修正类别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设计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研究步骤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受试者例数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纳入排除标准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干预措施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知情同意书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招募材料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其它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为了避免对受试者造成紧急伤害，在提交伦理委员会审查批准前对方案进行了修改并实施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不适用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</w:t>
      </w:r>
    </w:p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修正的具体内容与原因</w:t>
      </w:r>
    </w:p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firstLine="437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修正案对研究的影响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修正案是否增加研究的预期风险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修正案是否降低受试者预期受益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修正案是否涉及弱势群体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修正案是否增加受试者参加研究的持续时间或花费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如果研究已经开始，修正案是否对已经纳入的受试者造成影响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不适用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ind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</w:rPr>
        <w:t>在研受试者是否需要重新获取知情同意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是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□</w:t>
      </w:r>
      <w:r>
        <w:rPr>
          <w:rFonts w:ascii="Times New Roman" w:hAnsi="Times New Roman" w:cs="Times New Roman"/>
          <w:color w:val="000000"/>
          <w:sz w:val="18"/>
          <w:szCs w:val="18"/>
        </w:rPr>
        <w:t>否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泰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州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市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中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医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院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伦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理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委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会</w:t>
    </w:r>
    <w:r>
      <w:rPr>
        <w:rFonts w:eastAsia="Times New Roman"/>
        <w:color w:val="000000"/>
        <w:sz w:val="21"/>
        <w:szCs w:val="21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71900</wp:posOffset>
              </wp:positionH>
              <wp:positionV relativeFrom="paragraph">
                <wp:posOffset>-5080</wp:posOffset>
              </wp:positionV>
              <wp:extent cx="145605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20.3pt;mso-wrap-distance-left:9.05pt;mso-wrap-distance-right:9.05pt;mso-wrap-distance-top:0pt;mso-wrap-distance-bottom:0pt;margin-top:-0.4pt;mso-position-vertical-relative:text;margin-left:2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1550" cy="895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MC SYSTEM</dc:creator>
  <dc:description/>
  <dc:language>en-US</dc:language>
  <cp:lastModifiedBy>双儿-Jennifer</cp:lastModifiedBy>
  <cp:lastPrinted>2014-03-26T13:29:00Z</cp:lastPrinted>
  <dcterms:modified xsi:type="dcterms:W3CDTF">2023-01-20T01:04:26Z</dcterms:modified>
  <cp:revision>12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DE61A4E4CAA84AFC325799B2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