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编号：</w:t>
      </w:r>
      <w:r>
        <w:rPr>
          <w:rFonts w:eastAsia="黑体"/>
          <w:color w:val="000000"/>
        </w:rPr>
        <w:t>AF/FJ-09/</w:t>
      </w:r>
      <w:r>
        <w:rPr>
          <w:rFonts w:eastAsia="黑体"/>
          <w:color w:val="000000"/>
          <w:lang w:val="en-US" w:eastAsia="zh-CN"/>
        </w:rPr>
        <w:t>05.0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0</wp:posOffset>
                </wp:positionV>
                <wp:extent cx="2400300" cy="594360"/>
                <wp:effectExtent l="8890" t="24765" r="54610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填写申请表、按准备材料清单准备申请材料（包括电子版）</w:t>
                            </w:r>
                          </w:p>
                        </w:txbxContent>
                      </wps:txbx>
                      <wps:bodyPr lIns="93960" rIns="9396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2" stroked="t" o:allowincell="f" style="position:absolute;margin-left:108pt;margin-top:29pt;width:188.95pt;height:46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填写申请表、按准备材料清单准备申请材料（包括电子版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color w:val="000000"/>
          <w:sz w:val="28"/>
          <w:szCs w:val="28"/>
        </w:rPr>
        <w:t>伦理审查工作流程图</w:t>
      </w:r>
    </w:p>
    <w:p>
      <w:pPr>
        <w:pStyle w:val="Normal"/>
        <w:widowControl/>
        <w:spacing w:lineRule="auto" w:line="36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66420</wp:posOffset>
                </wp:positionV>
                <wp:extent cx="1270" cy="305435"/>
                <wp:effectExtent l="37465" t="635" r="3810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98pt;margin-top:44.6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59840</wp:posOffset>
                </wp:positionV>
                <wp:extent cx="1270" cy="297815"/>
                <wp:effectExtent l="37465" t="635" r="3810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98pt;margin-top:99.2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0</wp:posOffset>
                </wp:positionV>
                <wp:extent cx="2345055" cy="396240"/>
                <wp:effectExtent l="635" t="20320" r="0" b="63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申请表和备审文件至少提前一周提交伦理委员会办公室（行政楼，电话：86611963）</w:t>
                            </w:r>
                          </w:p>
                        </w:txbxContent>
                      </wps:txbx>
                      <wps:bodyPr lIns="93960" rIns="9396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" fillcolor="white" stroked="t" o:allowincell="f" style="position:absolute;margin-left:108pt;margin-top:68pt;width:184.6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申请表和备审文件至少提前一周提交伦理委员会办公室（行政楼，电话：86611963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57020</wp:posOffset>
                </wp:positionV>
                <wp:extent cx="2284095" cy="495300"/>
                <wp:effectExtent l="635" t="20320" r="0" b="63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秘书进行形式审查</w:t>
                            </w:r>
                          </w:p>
                        </w:txbxContent>
                      </wps:txbx>
                      <wps:bodyPr lIns="93960" rIns="9396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" fillcolor="white" stroked="t" o:allowincell="f" style="position:absolute;margin-left:108pt;margin-top:122.6pt;width:179.8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秘书进行形式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0</wp:posOffset>
                </wp:positionV>
                <wp:extent cx="1642110" cy="396240"/>
                <wp:effectExtent l="0" t="20320" r="635" b="63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秘书决定审查类型和主审委员</w:t>
                            </w:r>
                          </w:p>
                        </w:txbxContent>
                      </wps:txbx>
                      <wps:bodyPr lIns="93960" rIns="9396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35pt;margin-top:185pt;width:129.2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秘书决定审查类型和主审委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042920</wp:posOffset>
                </wp:positionV>
                <wp:extent cx="1642745" cy="396240"/>
                <wp:effectExtent l="635" t="20320" r="0" b="63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秘书传达受理通知单，通知审查类型、审查时间、地点</w:t>
                            </w:r>
                          </w:p>
                        </w:txbxContent>
                      </wps:txbx>
                      <wps:bodyPr lIns="93960" rIns="9396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35pt;margin-top:239.6pt;width:129.3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秘书传达受理通知单，通知审查类型、审查时间、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736340</wp:posOffset>
                </wp:positionV>
                <wp:extent cx="1737360" cy="396240"/>
                <wp:effectExtent l="0" t="20320" r="635" b="63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秘书发送电子版或纸质版备审材料给伦理委员会委员预审</w:t>
                            </w:r>
                          </w:p>
                        </w:txbxContent>
                      </wps:txbx>
                      <wps:bodyPr lIns="93960" rIns="9396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f" o:allowincell="f" style="position:absolute;margin-left:135pt;margin-top:294.2pt;width:136.7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秘书发送电子版或纸质版备审材料给伦理委员会委员预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429760</wp:posOffset>
                </wp:positionV>
                <wp:extent cx="1641475" cy="396240"/>
                <wp:effectExtent l="635" t="20320" r="0" b="63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秘书组织召开伦理委员会会议审查</w:t>
                            </w:r>
                          </w:p>
                        </w:txbxContent>
                      </wps:txbx>
                      <wps:bodyPr lIns="93960" rIns="9396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35pt;margin-top:348.8pt;width:129.2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秘书组织召开伦理委员会会议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123180</wp:posOffset>
                </wp:positionV>
                <wp:extent cx="1998980" cy="495300"/>
                <wp:effectExtent l="0" t="20320" r="635" b="635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传达审查结果</w:t>
                            </w:r>
                          </w:p>
                        </w:txbxContent>
                      </wps:txbx>
                      <wps:bodyPr lIns="93960" rIns="9396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17pt;margin-top:403.4pt;width:157.3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传达审查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915660</wp:posOffset>
                </wp:positionV>
                <wp:extent cx="2230120" cy="495300"/>
                <wp:effectExtent l="0" t="20320" r="635" b="635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给予意见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3960" rIns="9396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08pt;margin-top:465.8pt;width:175.5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给予意见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708140</wp:posOffset>
                </wp:positionV>
                <wp:extent cx="1939925" cy="449580"/>
                <wp:effectExtent l="635" t="20320" r="0" b="63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44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快速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3960" rIns="9396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17pt;margin-top:528.2pt;width:152.7pt;height:35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快速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052320</wp:posOffset>
                </wp:positionV>
                <wp:extent cx="1270" cy="305435"/>
                <wp:effectExtent l="37465" t="635" r="38100" b="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98pt;margin-top:161.6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439160</wp:posOffset>
                </wp:positionV>
                <wp:extent cx="1270" cy="305435"/>
                <wp:effectExtent l="37465" t="635" r="3810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8pt;margin-top:270.8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745740</wp:posOffset>
                </wp:positionV>
                <wp:extent cx="1270" cy="305435"/>
                <wp:effectExtent l="37465" t="635" r="38100" b="0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98pt;margin-top:216.2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410960</wp:posOffset>
                </wp:positionV>
                <wp:extent cx="1270" cy="305435"/>
                <wp:effectExtent l="37465" t="635" r="38100" b="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98pt;margin-top:504.8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618480</wp:posOffset>
                </wp:positionV>
                <wp:extent cx="1270" cy="305435"/>
                <wp:effectExtent l="37465" t="635" r="38100" b="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98pt;margin-top:442.4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00</wp:posOffset>
                </wp:positionV>
                <wp:extent cx="1270" cy="305435"/>
                <wp:effectExtent l="37465" t="635" r="38100" b="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98pt;margin-top:380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132580</wp:posOffset>
                </wp:positionV>
                <wp:extent cx="1270" cy="305435"/>
                <wp:effectExtent l="37465" t="635" r="38100" b="0"/>
                <wp:wrapNone/>
                <wp:docPr id="1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98pt;margin-top:325.4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061720</wp:posOffset>
                </wp:positionV>
                <wp:extent cx="457835" cy="1270"/>
                <wp:effectExtent l="635" t="37465" r="0" b="38100"/>
                <wp:wrapNone/>
                <wp:docPr id="2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72pt;margin-top:83.6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854200</wp:posOffset>
                </wp:positionV>
                <wp:extent cx="457835" cy="1270"/>
                <wp:effectExtent l="0" t="37465" r="635" b="38100"/>
                <wp:wrapNone/>
                <wp:docPr id="2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72pt;margin-top:146pt;width:3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61720</wp:posOffset>
                </wp:positionV>
                <wp:extent cx="1270" cy="793115"/>
                <wp:effectExtent l="37465" t="0" r="38100" b="635"/>
                <wp:wrapNone/>
                <wp:docPr id="2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72pt;margin-top:83.6pt;width:0.1pt;height:6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061720</wp:posOffset>
                </wp:positionV>
                <wp:extent cx="1715135" cy="1270"/>
                <wp:effectExtent l="0" t="37465" r="635" b="38100"/>
                <wp:wrapNone/>
                <wp:docPr id="2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97pt;margin-top:83.6pt;width:13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113780</wp:posOffset>
                </wp:positionV>
                <wp:extent cx="1829435" cy="1270"/>
                <wp:effectExtent l="635" t="37465" r="0" b="38100"/>
                <wp:wrapNone/>
                <wp:docPr id="2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88pt;margin-top:481.4pt;width:14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061720</wp:posOffset>
                </wp:positionV>
                <wp:extent cx="1270" cy="5052695"/>
                <wp:effectExtent l="37465" t="0" r="38100" b="635"/>
                <wp:wrapNone/>
                <wp:docPr id="2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432pt;margin-top:83.6pt;width:0.1pt;height:39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717540</wp:posOffset>
                </wp:positionV>
                <wp:extent cx="1257300" cy="297180"/>
                <wp:effectExtent l="0" t="20320" r="20955" b="635"/>
                <wp:wrapNone/>
                <wp:docPr id="2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不可以开展研究</w:t>
                            </w:r>
                          </w:p>
                        </w:txbxContent>
                      </wps:txbx>
                      <wps:bodyPr lIns="93960" rIns="9396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324pt;margin-top:450.2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7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不可以开展研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5321300</wp:posOffset>
                </wp:positionV>
                <wp:extent cx="686435" cy="495935"/>
                <wp:effectExtent l="3175" t="4445" r="0" b="0"/>
                <wp:wrapNone/>
                <wp:docPr id="2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70pt;margin-top:419pt;width:54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014720</wp:posOffset>
                </wp:positionV>
                <wp:extent cx="800100" cy="304800"/>
                <wp:effectExtent l="0" t="20320" r="20955" b="635"/>
                <wp:wrapNone/>
                <wp:docPr id="2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给予意见</w:t>
                            </w:r>
                          </w:p>
                        </w:txbxContent>
                      </wps:txbx>
                      <wps:bodyPr lIns="93960" rIns="9396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8pt;margin-top:473.6pt;width:62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给予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420360</wp:posOffset>
                </wp:positionV>
                <wp:extent cx="572135" cy="594995"/>
                <wp:effectExtent l="0" t="3810" r="3810" b="0"/>
                <wp:wrapNone/>
                <wp:docPr id="2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5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72pt;margin-top:426.8pt;width:44.95pt;height:4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11900</wp:posOffset>
                </wp:positionV>
                <wp:extent cx="572135" cy="594995"/>
                <wp:effectExtent l="0" t="0" r="3810" b="3810"/>
                <wp:wrapNone/>
                <wp:docPr id="3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72pt;margin-top:497pt;width:44.95pt;height:46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0</wp:posOffset>
                </wp:positionV>
                <wp:extent cx="801370" cy="2978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9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3.45pt;mso-wrap-distance-left:9.05pt;mso-wrap-distance-right:9.05pt;mso-wrap-distance-top:0pt;mso-wrap-distance-bottom:0pt;margin-top:10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9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9350</wp:posOffset>
                </wp:positionH>
                <wp:positionV relativeFrom="paragraph">
                  <wp:posOffset>3376295</wp:posOffset>
                </wp:positionV>
                <wp:extent cx="1143000" cy="55435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做必要的修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改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后同意（较大修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65pt;mso-wrap-distance-left:9.05pt;mso-wrap-distance-right:9.05pt;mso-wrap-distance-top:0pt;mso-wrap-distance-bottom:0pt;margin-top:265.85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做必要的修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 w:eastAsia="zh-CN"/>
                        </w:rPr>
                        <w:t>改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后同意（较大修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5222240</wp:posOffset>
                </wp:positionV>
                <wp:extent cx="1370965" cy="3962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不同意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终止或暂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已经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同意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的临床试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1.2pt;mso-wrap-distance-left:9.05pt;mso-wrap-distance-right:9.05pt;mso-wrap-distance-top:0pt;mso-wrap-distance-bottom:0pt;margin-top:411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不同意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终止或暂停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已经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 w:eastAsia="zh-CN"/>
                        </w:rPr>
                        <w:t>同意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的临床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609080</wp:posOffset>
                </wp:positionV>
                <wp:extent cx="573405" cy="3048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4pt;mso-wrap-distance-left:9.05pt;mso-wrap-distance-right:9.05pt;mso-wrap-distance-top:0pt;mso-wrap-distance-bottom:0pt;margin-top:520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519420</wp:posOffset>
                </wp:positionV>
                <wp:extent cx="573405" cy="2971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3.4pt;mso-wrap-distance-left:9.05pt;mso-wrap-distance-right:9.05pt;mso-wrap-distance-top:0pt;mso-wrap-distance-bottom:0pt;margin-top:434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5618480</wp:posOffset>
                </wp:positionV>
                <wp:extent cx="648970" cy="29654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其他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3.35pt;mso-wrap-distance-left:9.05pt;mso-wrap-distance-right:9.05pt;mso-wrap-distance-top:0pt;mso-wrap-distance-bottom:0pt;margin-top:442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其他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410960</wp:posOffset>
                </wp:positionV>
                <wp:extent cx="1830070" cy="2971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做必要的修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改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后同意（较小修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23.4pt;mso-wrap-distance-left:9.05pt;mso-wrap-distance-right:9.05pt;mso-wrap-distance-top:0pt;mso-wrap-distance-bottom:0pt;margin-top:504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做必要的修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 w:eastAsia="zh-CN"/>
                        </w:rPr>
                        <w:t>改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后同意（较小修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953260</wp:posOffset>
                </wp:positionV>
                <wp:extent cx="575310" cy="29718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3.4pt;mso-wrap-distance-left:9.05pt;mso-wrap-distance-right:9.05pt;mso-wrap-distance-top:0pt;mso-wrap-distance-bottom:0pt;margin-top:15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1"/>
        <w:szCs w:val="21"/>
      </w:rPr>
    </w:pPr>
    <w:r>
      <w:rPr>
        <w:color w:val="000000"/>
        <w:sz w:val="21"/>
        <w:szCs w:val="21"/>
      </w:rPr>
      <w:t>泰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州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市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中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医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院</w:t>
    </w:r>
    <w:r>
      <w:rPr>
        <w:rFonts w:eastAsia="Times New Roman"/>
        <w:color w:val="000000"/>
        <w:sz w:val="21"/>
        <w:szCs w:val="21"/>
      </w:rPr>
      <w:t xml:space="preserve">  </w:t>
    </w:r>
    <w:r>
      <w:rPr>
        <w:color w:val="000000"/>
        <w:sz w:val="21"/>
        <w:szCs w:val="21"/>
      </w:rPr>
      <w:t>伦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理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委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员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会</w:t>
    </w:r>
    <w:r>
      <w:rPr>
        <w:rFonts w:eastAsia="Times New Roman"/>
        <w:color w:val="000000"/>
        <w:sz w:val="21"/>
        <w:szCs w:val="21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315200</wp:posOffset>
              </wp:positionH>
              <wp:positionV relativeFrom="paragraph">
                <wp:posOffset>-14605</wp:posOffset>
              </wp:positionV>
              <wp:extent cx="1189990" cy="144145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</w:t>
                          </w:r>
                          <w:r>
                            <w:rPr>
                              <w:color w:val="000000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>页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11.35pt;mso-wrap-distance-left:9.05pt;mso-wrap-distance-right:9.05pt;mso-wrap-distance-top:0pt;mso-wrap-distance-bottom:0pt;margin-top:-1.15pt;mso-position-vertical-relative:text;margin-left:57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</w:rPr>
                      <w:t>第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页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  </w:t>
                    </w:r>
                    <w:r>
                      <w:rPr>
                        <w:color w:val="000000"/>
                      </w:rPr>
                      <w:t>共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>页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114800</wp:posOffset>
              </wp:positionH>
              <wp:positionV relativeFrom="paragraph">
                <wp:posOffset>-5080</wp:posOffset>
              </wp:positionV>
              <wp:extent cx="1189990" cy="144145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</w:t>
                          </w:r>
                          <w:r>
                            <w:rPr>
                              <w:color w:val="000000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页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11.35pt;mso-wrap-distance-left:9.05pt;mso-wrap-distance-right:9.05pt;mso-wrap-distance-top:0pt;mso-wrap-distance-bottom:0pt;margin-top:-0.4pt;mso-position-vertical-relative:text;margin-left:32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</w:rPr>
                      <w:t>第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页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  </w:t>
                    </w:r>
                    <w:r>
                      <w:rPr>
                        <w:color w:val="000000"/>
                      </w:rPr>
                      <w:t>共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页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71550" cy="895350"/>
          <wp:effectExtent l="0" t="0" r="0" b="0"/>
          <wp:docPr id="3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000000"/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7:43:00Z</dcterms:created>
  <dc:creator>MC SYSTEM</dc:creator>
  <dc:description/>
  <dc:language>en-US</dc:language>
  <cp:lastModifiedBy>双儿-Jennifer</cp:lastModifiedBy>
  <cp:lastPrinted>2017-03-04T16:35:00Z</cp:lastPrinted>
  <dcterms:modified xsi:type="dcterms:W3CDTF">2023-01-20T03:12:22Z</dcterms:modified>
  <cp:revision>4</cp:revision>
  <dc:subject/>
  <dc:title>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97DFA816461E8A42A17E428E4D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